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Considerando que a declaração de óbito menciona no campo 48 ter sido realizada  necrópsia, está afastadada qualquer possibilidade de que o sepultamento comprometa a apuração da </w:t>
      </w:r>
      <w:r>
        <w:rPr>
          <w:rFonts w:cs="Arial" w:ascii="Arial" w:hAnsi="Arial"/>
          <w:i/>
          <w:sz w:val="24"/>
        </w:rPr>
        <w:t>causa mortis.</w:t>
      </w:r>
      <w:r>
        <w:rPr>
          <w:rFonts w:cs="Arial" w:ascii="Arial" w:hAnsi="Arial"/>
          <w:sz w:val="24"/>
        </w:rPr>
        <w:t xml:space="preserve">  Não bastante,  no campo 56 não  se encontra  qualquer  sinal no item 3, que sugere homicídio, o que certamente ocorreria se houvesse sinais de perfurações ou outros relativos  a  morte violenta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Concedo assim a PERMISSÃO PARA SEPULTAMENTO de NOME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2003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PEREZ OBERG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UIZ DE DIR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40:00Z</dcterms:created>
  <dc:creator>SOI</dc:creator>
  <dc:description/>
  <dc:language>en-US</dc:language>
  <cp:lastModifiedBy>NINA</cp:lastModifiedBy>
  <cp:lastPrinted>2002-05-30T14:32:00Z</cp:lastPrinted>
  <dcterms:modified xsi:type="dcterms:W3CDTF">2003-09-26T21:14:00Z</dcterms:modified>
  <cp:revision>4</cp:revision>
  <dc:subject/>
  <dc:title>Considerando que a declaração de óbito menciona no campo 48 ter sido realizada  necrópsia, está afastadada qualquer possibilidade de que o sepultamento comprometa a apuração da causa mortis</dc:title>
</cp:coreProperties>
</file>